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spacing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№ 296-п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ями муниципальной услуги являются граждане Российской Федерации, состоящие на учете в администрации по Михайловскому муниципальному району в качестве нуждающихся в жилых помещениях, предоставляемых по договору социального найм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получения информации о порядке исполнения муниципальной услуги граждане обращаются в администрацию Михай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письменном виде (почт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м виде (электронной почтой) на официальный сайт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посредственно на личном приеме в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ращении заявител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нформация о процедур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обращении заявителя в устной форме лично к специалисту администрации Михайловского муниципального района, в отдел по работе с жилищным фондом, управление жизне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обращении заявителя в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исьменном обращении заявителя в адрес администрации, в том числе в виде почтовых отправлений или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 Местонахождение органа предоставляющего муниципаль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ихайловского муниципального района: 692651, Приморский край, Михайловский район, с. Михайловка, ул. Красноармейская, 16, кабинет № 10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Михайловского муниципального района в сети Интернет: www@mikhprim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priemnaya@mikhprim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: вторник, среда с 9.00 часов до 15.30 часов; с 13.00 часов до 14.00 часов – об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8(42346)23146 специалиста отдела по работе с жилищным фондом, управления жизнеобеспечения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ногофункциональный центр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квартал 4, д. 1а, с. Михайловка, Приморский край, 6926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МФЦ в сети Интернет: http://www.mfc-25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иема заявителей: понедельник, вторник, четверг, пятница с 9.00 часов до 19.00 часов; среда 11.00 часов до 20.00 часов, суббота с 9.00 часов до 15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ул. Советская, 1, с. Ивановка, Приморский край,692665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: вторник, среда, четверг, пятница с 9.00 часов до 18.00 часов; суббота с 9.00 часов до 13.00 часов, с 13.00 часов до 14.00 часов –технический переры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в сети Интернет: http://www.mfc-25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ул. Производственная, 8, пгт. Новошахтинский, Приморский край, 69265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: понедельник с 9.00 часов до 18.00 часов; вторник, среда, четверг, пятница с 9.00 часов до 17.00 часов; с 13.00 часов до 14.00 часов-об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в сети Интернет: http://www.mfc-25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ул. Колхозная, 25а,  с. Кремово, Приморский край, 69265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: вторник с 9.00 часов до 18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Наименование муниципальной услуги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– «Предоставление информации об очередности предоставления жилых помещений на условиях социального найма».         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ихайловского муниципального района в лице уполномоченного органа администрации Михайловского муниципального района – отдела поработе с жилищным фондом (далее-отдел), многофункционального центра (далее-МФЦ) 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писание результатов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езультатами предоставления муниципальной услуги являются: </w:t>
      </w:r>
    </w:p>
    <w:p>
      <w:pPr>
        <w:pStyle w:val="ConsPlusNormal1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sz w:val="26"/>
          <w:szCs w:val="26"/>
        </w:rPr>
        <w:t>информация об очередности предоставления жилых помещений на условиях социального найма;</w:t>
      </w:r>
    </w:p>
    <w:p>
      <w:pPr>
        <w:pStyle w:val="ConsPlusNormal1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sz w:val="26"/>
          <w:szCs w:val="26"/>
        </w:rPr>
        <w:t>информация об отсутствии заявителя в списке граждан, признанных нуждающимися в жилых помещениях;</w:t>
      </w:r>
    </w:p>
    <w:p>
      <w:pPr>
        <w:pStyle w:val="ConsPlusNormal1"/>
        <w:widowControl w:val="false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информации об очередности предоставления жилых помещений на условиях социального найма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предоставления муниципальной услуги</w:t>
      </w:r>
    </w:p>
    <w:p>
      <w:pPr>
        <w:pStyle w:val="Style24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оставляет 10 рабочих дней со дня регистрации заявления в администрации Михайловского муниципального района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приема заявителей  у специалиста при подаче/получении документов для получения муниципальной услуги не должна превышать 15 мин.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Правовые основания для предоставления муниципальной услуги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ихайловского муниципального района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ихайловского муниципального района от 19.02.2009№ 92-па «О Порядке разработки  и утверждения  административных регламентов исполнения муниципальных функций  и административных  регламентов  предоставления  муниципальных услуг»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информации об очередности предоставления жилых помещений на условиях социального найма по форме согласно приложения № 1 к настоящему административному регламенту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представителя заявителя (в случае обращения представителя заявителя)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заявителем (представителем заявителя) предъявляется документ, удостоверяющий личность заявителя (представителя заявителя) для удостоверения личности заявителя (представителя заявителя) и для сличения данных содержащихся в заявлении, и возвращается заявителю (представителю заявителя) в день их прием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личной явки заявителя при подаче заявления, документов и получении результата муниципальной услуги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 Иных документов, необходимых для предоставления муниципальной услуги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.</w:t>
        <w:tab/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ых документов, необходимых для предоставления муниципальной услуги 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 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окумента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представленного заявителем (представителем заявителя) заявления не поддается прочтению, исполнен карандашом, имеет подчистки, исправления, не заверенные в установленном поря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 указаны фамилия, имя, отчество (последнее - при наличии) заявителей, почтовый адрес или адрес электронной почты для направления ответа в случае обращения заявителя (представителя заявителя) с заявлением непосредственно в администрацию Михайловского муниципального район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оговоренных исправлений, серьезных повреждений, не позволяющих однозначно истолковать его содержани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счерпывающий перечень оснований для отказа в предоставлении муниципальной услуги:</w:t>
      </w:r>
    </w:p>
    <w:p>
      <w:pPr>
        <w:pStyle w:val="Style24"/>
        <w:widowControl w:val="false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 получением муниципальной услуги лица, не определенного в п. 2 настоящего административного регламента;</w:t>
      </w:r>
    </w:p>
    <w:p>
      <w:pPr>
        <w:pStyle w:val="Style24"/>
        <w:widowControl w:val="false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ставление либо представление не в полном объеме заявителем документов, указанных в п. 9.1 настоящего административного регламента;</w:t>
      </w:r>
    </w:p>
    <w:p>
      <w:pPr>
        <w:pStyle w:val="Style24"/>
        <w:widowControl w:val="false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 получением муниципальной услуги представителя заявителя, не подтвердившего свои полномочия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1. Срок регистрации заявл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данное заявителем при личном обращении в администрацию Михайловского муниципального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органа предоставляемо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для приема заявителей оборудуются информационными стендами или терминалами, содержащими сведения, указанные в подпункте 3.3.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 Требования к обеспечению доступности для инвалидов  объектов, зала ожидания, места для заполнения запросов 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1. Показателями доступности и качества муниципальной услуги определяются как выполнение администрацией Михайловского муниципального района 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% (доля) граждан, имеющих доступ к получению государственных и муниципальных услуг по принципу «одного окна» по месту пребывания, в том числе в МФЦ - 90 процентов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Default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последовательность действий отражена в блок-схеме, которая приводится в Приложении № 2 к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Особенности предоставления муниципальной услуги в МФЦ</w:t>
      </w:r>
    </w:p>
    <w:p>
      <w:pPr>
        <w:pStyle w:val="Style24"/>
        <w:widowControl w:val="false"/>
        <w:autoSpaceDE w:val="false"/>
        <w:spacing w:lineRule="auto" w:line="240"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В соответствии с заключенным соглашением о взаимодействии между МФЦ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4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(консультация) по порядку предоставления муниципальной услуги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4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4"/>
        <w:widowControl w:val="false"/>
        <w:spacing w:lineRule="auto" w:line="240"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по следующим вопросам: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4"/>
        <w:widowControl w:val="false"/>
        <w:spacing w:lineRule="auto" w:line="240"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 Осуществление административной процедуры «Прием и регистрация запроса и документ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и личном обращении заявителя (представителя заявителя)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При личном обращении заявителя (представителя заявителя)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4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4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  </w:t>
      </w:r>
    </w:p>
    <w:p>
      <w:pPr>
        <w:pStyle w:val="Style24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выдачи экземпляров электронных документов на бумаж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ФОРМЫ КОНТРОЛЯ ЗА ПРЕДОСТАВЛЕНИ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Персональная ответственность специалистов за соблюдением сроков и  порядка проведения административных процедур, установленных Административным регламентом, закрепляется в их должностных регла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Текущий контроль за соблюдением последовательности действий, опре-деленных административными процедурами по предоставлению муниципальной  услуги (далее – текущий контроль), осуществляется курирующим управление по работе с жилищным фондом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, устанавливающих требования к провед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 результатам контроля, при выявлении допущенных нарушений, глава администрации Михайловского муниципального района принимает решение об их устранении и меры по применению дисциплинарных взыск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рушение должностным лицом администрации Михайловского муници-пального района, осуществляющим деятельность по предоставлению муниципальной услуги, административного регламента представления муниципальной услуги, утвер-жденного настоящим постановлением, повлекшее непредоставление муниципальной услуги заявителю либо предоставление муниципальной услуги заявителю с наруше-нием сроков, если эти действия (бездействия) не содержат уголовно наказуемого дея-ния, влечет привлечение к административной ответственности в соответствии со ста-тьёй 2.1 закона Приморского края от 05.03.2007 г. № 44-КЗ «Об административных правонарушениях в Приморском кр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ЕЙСТВИЙ (БЕЗДЕЙСТВИЯ) ОРГАНА, ОСУЩЕСТВЛЯЮЩЕ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Жалоба на действия (бездействие) и решения  должностного лица органа оказывающего муниципальную услугу подается в администрацию Михайловского муниципального района в письменной форме, в том числе при личном приеме заявителя, или в электронном виде по адресу электронной почты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www@mikhprim.ru, либо многофункциональный цен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органа, осуществляющего муниципальную услугу, должностного лица органа, осущест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осу-ществляющего муниципальную функцию, его должностн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 если жалоба подается через представителя заявителя, также пред-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-ление действий от имени зая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-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-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-зического лица на должность, в соответствии с которым такое физическое лицо обла-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ем жалоб в письменной форме осуществляется органами, осуществляюще-го муниципальную функцию, в месте осуществляющего муниципальную функцию (в месте, где заявитель подавал запрос на получение муниципальной функции, нарушение порядка которой обжалуется, либо в месте, где заявителем получен результат указанной муниципальной функ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 жалоб должно совпадать со временем предоставления муници-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-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электронном виде жалоба может быть подана заявителем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фициального сайта Администрации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одаче жалобы в электронном виде документы, указанные в пункте 4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 жалоба подается непосредственно руководителю органа, предоставляющего муниципальную  услугу, и рассматривается им в соответствии с насто-ящими Правил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 услугу (далее – соглашение о взаимодействии), но не позднее следующего рабочего дня со дня поступления жало-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нарушение порядка предоставления муниципальной услуги мно-гофункциональным центром рассматривается в соответствии с настоящими Правила-ми органом, предоставляющим муниципальную услугу, заключившим соглашение о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муници-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представления заявителем документов, не предусмотренных нор-мативными правовыми актами Российской Федерации для предоставления муници-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, предоставляющего муниципальную  услугу, его должностного лица в исправлении допущенных опечаток и ошибок в выданных в результате предо-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ем и рассмотрение жалоб в соответствии с требованиями настоящего  раз-дел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ение жалоб в уполномоченный на их рассмотрение орган в соответ-ствии с пунктом 9 настоящего раз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-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рганы, предоставляющие муниципальные  услуги, обеспечив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ащение мест приема жало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посредством размещения информации на стендах в местах предоставления государ-ственных услуг, на их официальных сайтах, на Едином порта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Жалоба, поступившая в уполномоченный на ее рассмотрение орган, подле-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-гу, его должностного лица в приеме документов у заявителя либо в исправлении до-пущенных опечаток и ошибок или в случае обжалования заявителем нарушения уста-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результатам рассмотрения жалобы в соответствии с частью 7 статьи 11.2 Федерального закона «Об организации предоставления государственных и муници-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уполномоченный на ее рассмотрение орган прини-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-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твет по результатам рассмотрения жалобы направляется заявителю не позд-нее дня, следующего за днем принятия решения,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 услугу, рассмот-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Ответ по результатам рассмотрения жалобы подписывается уполномоченным на рассмотрение жалобы должностным лицом органа, предоставляющего государ-ственные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-тронного документа, подписанного электронной подписью уполномоченного на рас-смотрение жалобы должностного лица и (или) уполномоченного на рассмотрение жа-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о недопустимости злоупотребления пр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текст письменного обращения не поддается прочтению, ответ на обращение не дается и оно не подлежит направлению уполномоченному на рассмот-рение жалобы органу в соответствии с его компетенцией, о чем в течение семи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662"/>
      </w:tblGrid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заявителя полностью)</w:t>
            </w:r>
          </w:p>
        </w:tc>
      </w:tr>
      <w:tr>
        <w:trPr>
          <w:trHeight w:val="221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кумент, удостоверяющий личность: серия, номер, кем и когда выдан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"/>
        <w:gridCol w:w="3515"/>
        <w:gridCol w:w="2125"/>
      </w:tblGrid>
      <w:tr>
        <w:trPr>
          <w:trHeight w:val="259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едоставить информацию об очере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жилых помещений на</w:t>
            </w:r>
          </w:p>
        </w:tc>
      </w:tr>
      <w:tr>
        <w:trPr>
          <w:trHeight w:val="2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социального най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599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прошу (нужное отметить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наименование органа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scope">
    <w:name w:val="ng-scop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1:00Z</dcterms:created>
  <dc:creator>user</dc:creator>
  <dc:description/>
  <cp:keywords/>
  <dc:language>en-US</dc:language>
  <cp:lastModifiedBy>MorozovaNN</cp:lastModifiedBy>
  <cp:lastPrinted>2018-03-14T16:40:00Z</cp:lastPrinted>
  <dcterms:modified xsi:type="dcterms:W3CDTF">2018-03-14T06:44:00Z</dcterms:modified>
  <cp:revision>12</cp:revision>
  <dc:subject/>
  <dc:title/>
</cp:coreProperties>
</file>